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附件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风机盘管项目数量及分布</w:t>
      </w:r>
    </w:p>
    <w:p>
      <w:pPr>
        <w:pStyle w:val="Normal"/>
        <w:ind w:right="-512" w:hanging="0"/>
        <w:jc w:val="center"/>
        <w:rPr>
          <w:rFonts w:ascii="方正粗黑宋简体;宋体" w:hAnsi="方正粗黑宋简体;宋体" w:eastAsia="方正粗黑宋简体;宋体" w:cs="方正粗黑宋简体;宋体"/>
          <w:sz w:val="24"/>
          <w:szCs w:val="24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24"/>
          <w:szCs w:val="24"/>
          <w:lang w:eastAsia="zh-CN"/>
        </w:rPr>
        <w:t>鼓楼院区住院部中央空调风机盘管统计台账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70"/>
        <w:gridCol w:w="2310"/>
        <w:gridCol w:w="855"/>
        <w:gridCol w:w="4632"/>
      </w:tblGrid>
      <w:tr>
        <w:trPr>
          <w:trHeight w:val="6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布地点</w:t>
            </w:r>
          </w:p>
        </w:tc>
      </w:tr>
      <w:tr>
        <w:trPr>
          <w:trHeight w:val="82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</w:pPr>
            <w:r>
              <w:rPr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</w:pPr>
            <w:r>
              <w:rPr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住</w:t>
            </w:r>
          </w:p>
          <w:p>
            <w:pPr>
              <w:pStyle w:val="Normal"/>
              <w:jc w:val="both"/>
              <w:rPr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</w:pPr>
            <w:r>
              <w:rPr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jc w:val="both"/>
              <w:rPr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</w:pPr>
            <w:r>
              <w:rPr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both"/>
              <w:rPr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</w:pPr>
            <w:r>
              <w:rPr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卫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空调通风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卫科警务室</w:t>
            </w:r>
          </w:p>
        </w:tc>
      </w:tr>
      <w:tr>
        <w:trPr>
          <w:trHeight w:val="41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空调通风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药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药库储藏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147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空调通风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儿保科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房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房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房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房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母婴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房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房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房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房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6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</w:t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空调通风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儿科谈话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男值班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女值班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6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花机中央空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梯口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一楼大厅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出生证明处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62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住</w:t>
            </w:r>
          </w:p>
          <w:p>
            <w:pPr>
              <w:pStyle w:val="Normal"/>
              <w:jc w:val="center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空调通风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妇二科：治疗准备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处置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治疗室北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医生值班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护士更衣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主任更衣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库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医生办公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123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花机中央空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二科电梯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妇二大厅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6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布地点</w:t>
            </w:r>
          </w:p>
        </w:tc>
      </w:tr>
      <w:tr>
        <w:trPr>
          <w:trHeight w:val="62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空调通风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产二科：治疗准备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治疗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抢救室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重症监护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（包括准备治疗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）、患者通道旁房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理疗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理疗室旁无标识房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库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医生值班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护士更衣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主任更衣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医生办公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6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花机中央空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梯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产二大厅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62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空调通风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妇一科：医生办公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治疗准备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处置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大房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进门一台）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两台）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病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治疗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6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花机中央空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梯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、妇一大厅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62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术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空调通风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术室：护士办公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休息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女更衣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库房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6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花机中央空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术室：男更衣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女更衣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、护士长办公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6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空调通风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血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休息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储血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62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花机中央空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color w:val="00B05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、手术室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、临产室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卡式风机盘管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天花式风机盘管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共计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0:00Z</dcterms:created>
  <dc:creator>Clice</dc:creator>
  <dc:description/>
  <dc:language>en-US</dc:language>
  <cp:lastModifiedBy>Clice</cp:lastModifiedBy>
  <dcterms:modified xsi:type="dcterms:W3CDTF">2024-05-07T06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7BB29676844C0BC6B4BF87805D69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