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拒绝毒品，健康人生</w:t>
      </w:r>
    </w:p>
    <w:p>
      <w:pPr>
        <w:pStyle w:val="Normal"/>
        <w:widowControl/>
        <w:tabs>
          <w:tab w:val="clear" w:pos="420"/>
          <w:tab w:val="left" w:pos="799" w:leader="none"/>
        </w:tabs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9" w:leader="none"/>
        </w:tabs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键词：毒品、戒毒治疗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健康委提醒：</w:t>
      </w:r>
      <w:r>
        <w:rPr>
          <w:rFonts w:ascii="仿宋" w:hAnsi="仿宋" w:cs="仿宋" w:eastAsia="仿宋"/>
          <w:sz w:val="32"/>
          <w:szCs w:val="32"/>
        </w:rPr>
        <w:t>吸毒非常容易成瘾，任何人使用毒品都可导致成瘾，不要有侥幸心理，永远不要尝试毒品。毒品严重危害健康，</w:t>
      </w:r>
      <w:r>
        <w:rPr>
          <w:rFonts w:ascii="仿宋" w:hAnsi="仿宋" w:cs="宋体" w:eastAsia="仿宋"/>
          <w:kern w:val="0"/>
          <w:sz w:val="32"/>
          <w:szCs w:val="32"/>
        </w:rPr>
        <w:t>静脉注射毒品</w:t>
      </w:r>
      <w:r>
        <w:rPr>
          <w:rFonts w:ascii="仿宋" w:hAnsi="仿宋" w:cs="仿宋" w:eastAsia="仿宋"/>
          <w:sz w:val="32"/>
          <w:szCs w:val="32"/>
        </w:rPr>
        <w:t>容易传播乙肝、丙肝、艾滋病。吸毒危害自己、危害家庭、危害社会、触犯法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旦成瘾，应进行戒毒治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9" w:leader="none"/>
        </w:tabs>
        <w:ind w:firstLine="1440"/>
        <w:rPr>
          <w:rFonts w:ascii="华文中宋" w:hAnsi="华文中宋" w:eastAsia="华文中宋" w:cs="华文中宋"/>
          <w:sz w:val="32"/>
          <w:szCs w:val="28"/>
        </w:rPr>
      </w:pPr>
      <w:r>
        <w:rPr>
          <w:rFonts w:eastAsia="华文中宋" w:cs="华文中宋" w:ascii="华文中宋" w:hAnsi="华文中宋"/>
          <w:sz w:val="36"/>
          <w:szCs w:val="32"/>
        </w:rPr>
        <w:t xml:space="preserve">      </w:t>
      </w:r>
      <w:r>
        <w:rPr>
          <w:rFonts w:ascii="华文中宋" w:hAnsi="华文中宋" w:cs="华文中宋" w:eastAsia="华文中宋"/>
          <w:sz w:val="36"/>
          <w:szCs w:val="32"/>
        </w:rPr>
        <w:t>拒绝毒品、健康人生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毒品指鸦片、海洛因、甲基苯丙胺（冰毒）、吗啡、大麻、可卡因，以及国家规定管制的其他能够使人形成瘾癖的麻醉药品和精神药品。任何毒品都具有成瘾性。毒品成瘾是一种具有高复发性的慢性脑疾病，其特点是对毒品产生一种强烈的心理渴求和强迫性、冲动性、不顾后果的用药行为。</w:t>
      </w:r>
      <w:r>
        <w:rPr>
          <w:rFonts w:ascii="仿宋" w:hAnsi="仿宋" w:cs="宋体" w:eastAsia="仿宋"/>
          <w:kern w:val="0"/>
          <w:sz w:val="32"/>
          <w:szCs w:val="32"/>
        </w:rPr>
        <w:t>静脉注射毒品还可以给滥用者带来感染性合并症，最常见的有化脓性感染和乙肝、丙肝及艾滋病。</w:t>
      </w:r>
    </w:p>
    <w:p>
      <w:pPr>
        <w:pStyle w:val="Normal"/>
        <w:ind w:firstLine="6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  <w:szCs w:val="32"/>
        </w:rPr>
        <w:t>吸毒非常容易成瘾，任何人使用毒品都可导致成瘾，不要有侥幸心理，永远不要尝试毒品。毒品严重危害健康，吸毒危害自己、危害家庭、危害社会、触犯法律。一旦成瘾，应进行戒毒治疗。如果身边有吸毒人员，应该动员他们及时到公安部门进行登记备案，到戒毒药物维持治疗中心（美沙酮门诊）进行治疗。经过治疗，降低对毒品的“渴求感”，降低非法药物的使用和减少危害。同时预防艾滋病、梅毒和乙型及丙型肝炎等经血液传播的疾病。减少与使用毒品相关的违法犯罪行为，让吸毒人员回归到社会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河南省卫生健康委宣传处指导，河南省疾病预防控制中心赵飞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6:00Z</dcterms:created>
  <dc:creator>Administrator</dc:creator>
  <dc:description/>
  <dc:language>en-US</dc:language>
  <cp:lastModifiedBy>Administrator</cp:lastModifiedBy>
  <dcterms:modified xsi:type="dcterms:W3CDTF">2022-06-22T06:20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2A33E33664FD8B8099DD9F57CD88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