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2"/>
        <w:gridCol w:w="2233"/>
        <w:gridCol w:w="960"/>
        <w:gridCol w:w="630"/>
        <w:gridCol w:w="1657"/>
        <w:gridCol w:w="1081"/>
        <w:gridCol w:w="1240"/>
        <w:gridCol w:w="1200"/>
        <w:gridCol w:w="1080"/>
      </w:tblGrid>
      <w:tr>
        <w:trPr>
          <w:trHeight w:val="42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32"/>
                <w:szCs w:val="32"/>
              </w:rPr>
            </w:pPr>
            <w:r>
              <w:rPr>
                <w:rFonts w:ascii="Courier New" w:hAnsi="Courier New" w:cs="宋体;SimSun"/>
                <w:kern w:val="0"/>
                <w:sz w:val="32"/>
                <w:szCs w:val="32"/>
              </w:rPr>
              <w:t>附件一</w:t>
            </w:r>
            <w:r>
              <w:rPr>
                <w:rFonts w:cs="宋体;SimSun" w:ascii="Courier New" w:hAnsi="Courier New"/>
                <w:kern w:val="0"/>
                <w:sz w:val="32"/>
                <w:szCs w:val="32"/>
              </w:rPr>
              <w:t>: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7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开封市妇产医院部分设备公开处置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资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产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名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数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购建日期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价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值（元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账面原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夹层锅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万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7.5.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浓缩翻转锅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9.9.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8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电动封口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YG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3.11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标示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MY-380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9.12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半自动灌装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YTG20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3.11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定量灌装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7.5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灌装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FEH-500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8.2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5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格力空调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9.4.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格力空调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9.4.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口服液自动灌装机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6.2.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压力蒸汽灭菌器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YXQWF2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6.2.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7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生物显微镜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YSP-BM-3C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9.10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格力空调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KFR-32556D2-N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9.5.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除颤监护仪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XD.M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3.10.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蒸馏器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1.5.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打码机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4.10.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高频乳腺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X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线机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HAWK-2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08.5.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4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三导心电图机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ECG-8110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3.10.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合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52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0:00Z</dcterms:created>
  <dc:creator>Administrator</dc:creator>
  <dc:description/>
  <cp:keywords/>
  <dc:language>en-US</dc:language>
  <cp:lastModifiedBy>Administrator</cp:lastModifiedBy>
  <dcterms:modified xsi:type="dcterms:W3CDTF">2020-08-05T02:00:00Z</dcterms:modified>
  <cp:revision>3</cp:revision>
  <dc:subject/>
  <dc:title/>
</cp:coreProperties>
</file>